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（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9 — 202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段首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格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不出现“我”或“本人”字样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字数不得超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3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字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4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按类别或者时间顺序填写曾获得的奖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highlight w:val="yellow"/>
              </w:rPr>
              <w:t>填本年度加权平均分（</w:t>
            </w:r>
            <w:r>
              <w:rPr>
                <w:b/>
                <w:color w:val="FF0000"/>
                <w:sz w:val="24"/>
                <w:highlight w:val="yellow"/>
              </w:rPr>
              <w:t>F2</w:t>
            </w:r>
            <w:r>
              <w:rPr>
                <w:b/>
                <w:color w:val="FF0000"/>
                <w:sz w:val="24"/>
                <w:highlight w:val="yellow"/>
              </w:rPr>
              <w:t>）排名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highlight w:val="yellow"/>
              </w:rPr>
              <w:t>即算加权平均分（</w:t>
            </w:r>
            <w:r>
              <w:rPr>
                <w:b/>
                <w:color w:val="FF0000"/>
                <w:sz w:val="24"/>
                <w:highlight w:val="yellow"/>
              </w:rPr>
              <w:t>F2</w:t>
            </w:r>
            <w:r>
              <w:rPr>
                <w:b/>
                <w:color w:val="FF0000"/>
                <w:sz w:val="24"/>
                <w:highlight w:val="yellow"/>
              </w:rPr>
              <w:t>）时的门数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b/>
                <w:color w:val="FF0000"/>
                <w:sz w:val="24"/>
                <w:highlight w:val="yellow"/>
              </w:rPr>
              <w:t>填本年度综测成绩排名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60959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highlight w:val="yellow"/>
              </w:rPr>
              <w:t>在上述选项中打√（可以多选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highlight w:val="yellow"/>
              </w:rPr>
              <w:t>由申请人本人填写，要求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段首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格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字数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8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字以内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用词规范、逻辑清晰、语句通顺、无错别字；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4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评价全面、客观、真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cp:keywords/>
  <dc:language>en-US</dc:language>
  <cp:lastModifiedBy>dreamsummit</cp:lastModifiedBy>
  <cp:lastPrinted>2010-08-26T11:01:00Z</cp:lastPrinted>
  <dcterms:modified xsi:type="dcterms:W3CDTF">2020-11-05T03:24:00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