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3—20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段首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格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不出现“我”或“本人”字样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highlight w:val="yellow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字数不得超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highlight w:val="yellow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字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highlight w:val="yellow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按类别或者时间顺序填写曾获得的奖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b/>
                <w:color w:val="FF0000"/>
                <w:szCs w:val="21"/>
                <w:highlight w:val="yellow"/>
              </w:rPr>
              <w:t>填本年度加权平均分（</w:t>
            </w:r>
            <w:r>
              <w:rPr>
                <w:b/>
                <w:color w:val="FF0000"/>
                <w:szCs w:val="21"/>
                <w:highlight w:val="yellow"/>
              </w:rPr>
              <w:t>F2</w:t>
            </w:r>
            <w:r>
              <w:rPr>
                <w:b/>
                <w:color w:val="FF0000"/>
                <w:szCs w:val="21"/>
                <w:highlight w:val="yellow"/>
              </w:rPr>
              <w:t>）排名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即算加权平均分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2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时的门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填本年度综测成绩排名</w:t>
            </w:r>
          </w:p>
        </w:tc>
      </w:tr>
      <w:tr>
        <w:trPr>
          <w:trHeight w:val="1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由申请人本人填写，要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段首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格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以上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用词规范、逻辑清晰、语句通顺、无错别字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理由真实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由申请人本人填写，要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段首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格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以内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用词规范、逻辑清晰、语句通顺、无错别字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评价全面、客观、真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firstLine="10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336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  <w:highlight w:val="yellow"/>
        </w:rPr>
        <w:t>只交单页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不要打印多页！请仔细阅读红字要求进行填写！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cp:keywords/>
  <dc:language>en-US</dc:language>
  <cp:lastModifiedBy>dreamsummit</cp:lastModifiedBy>
  <cp:lastPrinted>2010-08-26T11:01:00Z</cp:lastPrinted>
  <dcterms:modified xsi:type="dcterms:W3CDTF">2024-10-12T07:00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CBE91D4AF4433B25379A5FDC58DE2</vt:lpwstr>
  </property>
  <property fmtid="{D5CDD505-2E9C-101B-9397-08002B2CF9AE}" pid="3" name="KSOProductBuildVer">
    <vt:lpwstr>2052-11.1.0.10938</vt:lpwstr>
  </property>
</Properties>
</file>